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4</w:t>
        <w:br/>
        <w:t>к правилам организации и проведения закупа лекарственных</w:t>
        <w:br/>
        <w:t>средств, медицинских изделий и специализированных лечебных</w:t>
        <w:br/>
        <w:t xml:space="preserve">продуктов в рамках гарантированного объем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есплатной медицинской помощи, дополнительного объема</w:t>
        <w:br/>
        <w:t>медицинской помощи для лиц, содержащихся в следственных</w:t>
        <w:br/>
        <w:t xml:space="preserve">изоляторах и учреждениях уголовно- исполните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енитенциарной) системы, за счет бюджетных средств</w:t>
        <w:br/>
        <w:t xml:space="preserve">и (или) в системе обязательного социального </w:t>
      </w:r>
    </w:p>
    <w:p>
      <w:pPr>
        <w:pStyle w:val="Normal"/>
        <w:jc w:val="right"/>
        <w:rPr/>
      </w:pPr>
      <w:r>
        <w:rPr>
          <w:i/>
        </w:rPr>
        <w:t>медицинского страхования, фармацевтических услу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овое предложение потенциального поставщика</w:t>
        <w:br/>
        <w:t>_______________________________________</w:t>
        <w:br/>
      </w:r>
      <w:r>
        <w:rPr>
          <w:bCs/>
        </w:rPr>
        <w:t>(наименование потенциального поставщика)</w:t>
        <w:br/>
        <w:t>на поставку медицинской техник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купа ____________</w:t>
      </w:r>
    </w:p>
    <w:p>
      <w:pPr>
        <w:pStyle w:val="Normal"/>
        <w:jc w:val="both"/>
        <w:rPr/>
      </w:pPr>
      <w:r>
        <w:rPr/>
        <w:t>Способ закупа ____________</w:t>
      </w:r>
    </w:p>
    <w:p>
      <w:pPr>
        <w:pStyle w:val="Normal"/>
        <w:jc w:val="both"/>
        <w:rPr/>
      </w:pPr>
      <w:r>
        <w:rPr/>
        <w:t>Лот № ___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8"/>
        <w:gridCol w:w="7169"/>
        <w:gridCol w:w="1747"/>
      </w:tblGrid>
      <w:tr>
        <w:trPr>
          <w:trHeight w:val="9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ценового предложения на поставку медицинск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ое наименование медицинск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й специфик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ационного удостоверения (удостоверений)/разрешения на разовый вво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за единицу в тенге на условиях DDP ИНКОТЕРМС 2020 до пункта (пунктов) доставки с учетом стоимости всех необходимых сопутствующи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 единицах измерения (объе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"___"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Ф.И.О. (при его наличии) _________________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4:00Z</dcterms:created>
  <dc:creator>x</dc:creator>
  <dc:description/>
  <cp:keywords/>
  <dc:language>en-US</dc:language>
  <cp:lastModifiedBy>1</cp:lastModifiedBy>
  <cp:lastPrinted>2024-05-10T10:39:00Z</cp:lastPrinted>
  <dcterms:modified xsi:type="dcterms:W3CDTF">2024-09-29T04:04:00Z</dcterms:modified>
  <cp:revision>2</cp:revision>
  <dc:subject/>
  <dc:title/>
</cp:coreProperties>
</file>